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miejsc do glosowania nad wyborem zadań do budżetu obywatelskiego na 2015 r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929" w:type="dxa"/>
        <w:jc w:val="left"/>
        <w:tblInd w:w="13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8"/>
        <w:gridCol w:w="3940"/>
        <w:gridCol w:w="2392"/>
        <w:gridCol w:w="210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.p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azwa punkt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dres punkt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odziny urzędowania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rząd Miast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wy Bytom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l. Jana Pawła II 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niedziałek – środa: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d 8:00 do 16:0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zwartek: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d 8:00 do 18:0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iątek: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d 8:00 do 14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jska Biblioteka Publiczna – dyrekcj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ire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l. Dąbrowskiego 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niedziałek – piątek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d 11:00 do 18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jska Biblioteka Publiczna – Filia nr 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ud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l. Fiołków 10b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niedziałek – piątek: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d 11:00 do 18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Miejska Biblioteka Publiczna – Filia nr 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wy Bytom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l. Niedurnego 6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niedziałek – piątek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d 11:00 do 18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jska Biblioteka Publiczna – Filia nr 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elszowic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ul. Kokota 166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niedziałek – piątek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d 11:00 do 18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Miejska Biblioteka Publiczna – Filia nr 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Halemb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l. Kaczmarka 3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niedziałek – piątek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d 11:00 do 17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jska Biblioteka Publiczna – Filia nr 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odul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l. Joanny 20/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niedziałek – piątek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d 11:00 do 18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jska Biblioteka Publiczna – Filia nr 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ochłowic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l. Brzozowa 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niedziałek: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d 11:00 do 15:0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torek – piątek: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d 11:00 do 18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jska Biblioteka Publiczna – Filia nr 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ud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l. Wolności 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niedziałek – piątek: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d 11:00 do 18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jska Biblioteka Publiczna – Filia nr 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irek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l. Osiedlowa 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niedziałek – piątek: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d 11:00 do 18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jska Biblioteka Publiczna – Filia nr 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Halemb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l. 1 Maja 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niedziałek – piątek: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d 11:00 do 18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jska Biblioteka Publiczna – Filia nr 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ykowin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l. Grzegorzka 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niedziałek – piątek: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d 11:00 do 18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entrum Inicjatyw Społecznych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ara Bykowin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ykowin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l. 11 Listopada 15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niedziałek – piątek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d 11:00 do 18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entrum Inicjatyw Społecznych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ary Orzegów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rzegów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l. Kard. A. Hlonda 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niedziałek – piątek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d 11:00 do 18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espół Szkół Nr 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ebzi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l. Niedurnego 1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niedziałek – piątek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d 8:00 do 16: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59:00Z</dcterms:created>
  <dc:creator>tkulpok</dc:creator>
  <dc:description/>
  <cp:keywords/>
  <dc:language>en-US</dc:language>
  <cp:lastModifiedBy>tkulpok</cp:lastModifiedBy>
  <dcterms:modified xsi:type="dcterms:W3CDTF">2014-08-21T10:07:00Z</dcterms:modified>
  <cp:revision>5</cp:revision>
  <dc:subject/>
  <dc:title>Wykaz miejsc do glosowania nad wyborem zadań do budżetu obywatelskiego</dc:title>
</cp:coreProperties>
</file>